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2835"/>
        <w:gridCol w:w="2718"/>
        <w:gridCol w:w="1800"/>
        <w:gridCol w:w="1800"/>
        <w:gridCol w:w="2633"/>
      </w:tblGrid>
      <w:tr>
        <w:trPr/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phasizi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ormulating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mming u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clud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troducing ideas and facts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dition</w:t>
            </w:r>
          </w:p>
        </w:tc>
      </w:tr>
      <w:tr>
        <w:trPr>
          <w:trHeight w:val="1094" w:hRule="atLeast"/>
        </w:trPr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 matter of f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f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deed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That is to s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other  word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put things differently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hor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 things conside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um u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a nutshell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st but not lea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 conclu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onclu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of 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/ Firs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gin wi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l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ded th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agine / Suppo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t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long as</w:t>
            </w:r>
          </w:p>
        </w:tc>
      </w:tr>
      <w:tr>
        <w:trPr/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sequenc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mporal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ras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ng idea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oice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troducing example</w:t>
            </w:r>
          </w:p>
        </w:tc>
      </w:tr>
      <w:tr>
        <w:trPr>
          <w:trHeight w:val="2555" w:hRule="atLeast"/>
        </w:trPr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 resul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f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 conseque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equent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ual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’s wh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(sth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fterwar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soon 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x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uddenly 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oweve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vertheles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t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 opposed t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unlik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ead of + (Ving /N.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the one hand 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the other h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s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ov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rtherm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addi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id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’s m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t only…but als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ither…nor Either…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ev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ev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v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ever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examp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ins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ch as /lik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Opin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laining cause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cessi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Purpose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2" w:hRule="atLeast"/>
        </w:trPr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my opin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far as I’m concern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my mind = </w:t>
            </w:r>
            <w:r>
              <w:rPr>
                <w:i/>
                <w:lang w:val="en-GB"/>
              </w:rPr>
              <w:t>In my opin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seems to me that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my mi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ause + sentenc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>Because of + N /Pr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lang w:val="es-ES"/>
              </w:rPr>
              <w:t>In so far 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sofar as ... is concern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eason why …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though /Thoug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 thoug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pite/In spite o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rt from/except f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f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 order  t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as 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that</w:t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Berlin Sans FB Demi" w:ascii="Berlin Sans FB Demi" w:hAnsi="Berlin Sans FB Demi"/>
        <w:color w:val="0D0D0D"/>
        <w:lang w:val="en-GB"/>
      </w:rPr>
      <w:t>LINKING OR TRANSITION WORDS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GB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4:00Z</dcterms:created>
  <dc:creator>peperojo</dc:creator>
  <dc:description/>
  <cp:keywords/>
  <dc:language>en-US</dc:language>
  <cp:lastModifiedBy>asus</cp:lastModifiedBy>
  <cp:lastPrinted>2009-01-21T10:55:00Z</cp:lastPrinted>
  <dcterms:modified xsi:type="dcterms:W3CDTF">2022-10-10T12:44:00Z</dcterms:modified>
  <cp:revision>2</cp:revision>
  <dc:subject/>
  <dc:title/>
</cp:coreProperties>
</file>